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380490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Boll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Gill Sans MT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3.3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Boll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Gill Sans MT"/>
                        </w:rPr>
                        <w:t xml:space="preserve">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Heading1"/>
        <w:ind w:left="4956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83790" cy="642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4"/>
                            </w:tblGrid>
                            <w:tr>
                              <w:trPr/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right="28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ett.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right="28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ea Ambiente S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right="28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a I. Golfarelli, n. 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right="28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7122 Forlì (F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50.6pt;mso-wrap-distance-left:7.05pt;mso-wrap-distance-right:0pt;mso-wrap-distance-top:0pt;mso-wrap-distance-bottom:0pt;margin-top:0.05pt;mso-position-vertical-relative:text;margin-left:29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4"/>
                      </w:tblGrid>
                      <w:tr>
                        <w:trPr/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Header"/>
                              <w:ind w:right="28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ett.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Header"/>
                              <w:ind w:right="28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ea Ambiente S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Header"/>
                              <w:ind w:right="28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 I. Golfarelli, n. 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Header"/>
                              <w:ind w:right="28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122 Forlì (F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righ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ocedura negoziata per l’affidamento dell’appalto dei servizi </w:t>
      </w:r>
      <w:bookmarkStart w:id="0" w:name="_Hlk60052921"/>
      <w:r>
        <w:rPr>
          <w:rFonts w:cs="Arial" w:ascii="Arial" w:hAnsi="Arial"/>
          <w:b/>
          <w:bCs/>
          <w:sz w:val="22"/>
          <w:szCs w:val="22"/>
        </w:rPr>
        <w:t>di Comunicazione/Ufficio Stampa Locale e Geolocalizzata</w:t>
      </w:r>
      <w:bookmarkEnd w:id="0"/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i/>
          <w:iCs/>
          <w:sz w:val="22"/>
          <w:szCs w:val="22"/>
        </w:rPr>
        <w:t>Offer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in caso di soggetti di cui al c. 2, art. 45, D.Lgs. 50/2016)</w:t>
      </w:r>
    </w:p>
    <w:p>
      <w:pPr>
        <w:pStyle w:val="Corpodeltesto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……………………………………………………..……, nella persona del suo legale rappresentante ___________________, nato a ___________, il __________, C.F.______________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volgere tutte, nessuna esclusa ed eccettuata, le attività in appalto, quali descritte nel Capitolato Speciale di Appalto ed integralmente accettato senza riserva alcuna, alle seguenti condizioni onnicomprensive: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ribasso percentuale rispetto all’importo totale (€ 90.000,00), pari a ________ % (in lettere _________________) 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’offerta è valida per un periodo non inferiore a 180 giorni dal termine ultimo per il ricevimento delle offert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he nella formulazione dell’offerta è compreso ogni e qualsiasi tipo di onere e spesa occorrente per eseguire la concessione in maniera ottimale ed alle condizioni stabilite dalla documentazione di gara, con specifico riguardo alle informazioni contenute nel Capitolato Speciale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che nella formulazione della stessa si è tenuto conto di un costo del lavoro non inferiore al costo stabilito dal CCNL di categoria e dalle leggi previdenziali ed assistenziali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il prezzo sarà mantenuto fisso ed invariato fino al completo adempimento degli obblighi contrattuali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’offerta è remunerativ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sz w:val="22"/>
          <w:szCs w:val="22"/>
        </w:rPr>
        <w:t>Data _________________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e firma (per esteso): 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 dell’Impres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fldChar w:fldCharType="begin"/>
    </w:r>
    <w:r>
      <w:rPr>
        <w:rFonts w:cs="Gill Sans MT" w:ascii="Gill Sans MT" w:hAnsi="Gill Sans MT"/>
      </w:rPr>
      <w:instrText xml:space="preserve"> PAGE </w:instrText>
    </w:r>
    <w:r>
      <w:rPr>
        <w:rFonts w:cs="Gill Sans MT" w:ascii="Gill Sans MT" w:hAnsi="Gill Sans MT"/>
      </w:rPr>
      <w:fldChar w:fldCharType="separate"/>
    </w:r>
    <w:r>
      <w:rPr>
        <w:rFonts w:cs="Gill Sans MT" w:ascii="Gill Sans MT" w:hAnsi="Gill Sans MT"/>
      </w:rPr>
      <w:t>2</w:t>
    </w:r>
    <w:r>
      <w:rPr>
        <w:rFonts w:cs="Gill Sans MT" w:ascii="Gill Sans MT" w:hAnsi="Gill Sans MT"/>
      </w:rPr>
      <w:fldChar w:fldCharType="end"/>
    </w:r>
    <w:r>
      <w:rPr>
        <w:rFonts w:eastAsia="Gill Sans MT" w:cs="Gill Sans MT" w:ascii="Gill Sans MT" w:hAnsi="Gill Sans MT"/>
      </w:rPr>
      <w:t xml:space="preserve"> </w:t>
    </w:r>
    <w:r>
      <w:rPr>
        <w:rFonts w:cs="Gill Sans MT" w:ascii="Gill Sans MT" w:hAnsi="Gill Sans MT"/>
      </w:rPr>
      <w:t xml:space="preserve">/ </w:t>
    </w:r>
    <w:r>
      <w:rPr>
        <w:rFonts w:cs="Gill Sans MT" w:ascii="Gill Sans MT" w:hAnsi="Gill Sans MT"/>
      </w:rPr>
      <w:fldChar w:fldCharType="begin"/>
    </w:r>
    <w:r>
      <w:rPr>
        <w:rFonts w:cs="Gill Sans MT" w:ascii="Gill Sans MT" w:hAnsi="Gill Sans MT"/>
      </w:rPr>
      <w:instrText xml:space="preserve"> NUMPAGES \* ARABIC </w:instrText>
    </w:r>
    <w:r>
      <w:rPr>
        <w:rFonts w:cs="Gill Sans MT" w:ascii="Gill Sans MT" w:hAnsi="Gill Sans MT"/>
      </w:rPr>
      <w:fldChar w:fldCharType="separate"/>
    </w:r>
    <w:r>
      <w:rPr>
        <w:rFonts w:cs="Gill Sans MT" w:ascii="Gill Sans MT" w:hAnsi="Gill Sans MT"/>
      </w:rPr>
      <w:t>2</w:t>
    </w:r>
    <w:r>
      <w:rPr>
        <w:rFonts w:cs="Gill Sans MT" w:ascii="Gill Sans MT" w:hAnsi="Gill Sans M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6"/>
        <w:szCs w:val="26"/>
      </w:rPr>
      <w:t>Modello di offerta – Comunicazione/Ufficio Stampa Locale e Geolocaliz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ill Sans MT" w:hAnsi="Gill Sans MT" w:cs="Gill Sans MT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0"/>
      <w:ind w:left="426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8:00Z</dcterms:created>
  <dc:creator>mraia</dc:creator>
  <dc:description/>
  <cp:keywords/>
  <dc:language>en-US</dc:language>
  <cp:lastModifiedBy>Silvia Guardigli</cp:lastModifiedBy>
  <cp:lastPrinted>2019-02-19T08:58:00Z</cp:lastPrinted>
  <dcterms:modified xsi:type="dcterms:W3CDTF">2021-02-10T09:24:00Z</dcterms:modified>
  <cp:revision>24</cp:revision>
  <dc:subject/>
  <dc:title>A</dc:title>
</cp:coreProperties>
</file>