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4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/>
          </w:tcPr>
          <w:p>
            <w:pPr>
              <w:pStyle w:val="Header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.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2540</wp:posOffset>
                      </wp:positionH>
                      <wp:positionV relativeFrom="paragraph">
                        <wp:posOffset>-29210</wp:posOffset>
                      </wp:positionV>
                      <wp:extent cx="1266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40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4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ill Sans MT" w:cs="Gill Sans MT" w:ascii="Gill Sans MT" w:hAnsi="Gill Sans MT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4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2.7pt;mso-wrap-distance-left:9.05pt;mso-wrap-distance-right:9.05pt;mso-wrap-distance-top:0pt;mso-wrap-distance-bottom:0pt;margin-top:-2.3pt;mso-position-vertical-relative:text;margin-left:-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0"/>
                              </w:rPr>
                              <w:t>€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Header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a Ambiente SpA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Header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I. Golfarelli, n. 123</w:t>
            </w:r>
          </w:p>
        </w:tc>
      </w:tr>
      <w:tr>
        <w:trPr>
          <w:trHeight w:val="70" w:hRule="atLeast"/>
        </w:trPr>
        <w:tc>
          <w:tcPr>
            <w:tcW w:w="3754" w:type="dxa"/>
            <w:tcBorders/>
          </w:tcPr>
          <w:p>
            <w:pPr>
              <w:pStyle w:val="Header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2 Forlì (FC)</w:t>
            </w:r>
          </w:p>
        </w:tc>
      </w:tr>
    </w:tbl>
    <w:p>
      <w:pPr>
        <w:pStyle w:val="Heading1"/>
        <w:ind w:left="4956" w:right="425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OGGETTO:</w:t>
      </w:r>
      <w:bookmarkStart w:id="0" w:name="OLE_LINK3"/>
      <w:r>
        <w:rPr>
          <w:rFonts w:cs="Arial" w:ascii="Arial" w:hAnsi="Arial"/>
        </w:rPr>
        <w:t xml:space="preserve"> </w:t>
      </w:r>
      <w:bookmarkStart w:id="1" w:name="_Hlk63172306"/>
      <w:r>
        <w:rPr>
          <w:rFonts w:cs="Arial" w:ascii="Arial" w:hAnsi="Arial"/>
          <w:b/>
          <w:bCs/>
        </w:rPr>
        <w:t xml:space="preserve">Procedura negoziata per l’affidamento dell’appalto dei servizi </w:t>
      </w:r>
      <w:bookmarkStart w:id="2" w:name="_Hlk60052921"/>
      <w:r>
        <w:rPr>
          <w:rFonts w:cs="Arial" w:ascii="Arial" w:hAnsi="Arial"/>
          <w:b/>
          <w:bCs/>
        </w:rPr>
        <w:t>di Comunicazione/Ufficio Stampa Locale e Geolocalizzata</w:t>
      </w:r>
      <w:bookmarkEnd w:id="2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stanza di partecipa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0"/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</w:rPr>
        <w:t>Il/La sottoscritt_ ___________________________ nat_ a ____________ il _______, C.F. _________, cittadin_ _______________, residente a ______________, in V____ / Piazza _____________ n° ____, nella sua qualità di legale rappresentante dell’Impresa __________________________ (</w:t>
      </w:r>
      <w:r>
        <w:rPr>
          <w:rFonts w:cs="Arial" w:ascii="Arial" w:hAnsi="Arial"/>
          <w:i/>
          <w:iCs/>
        </w:rPr>
        <w:t>indicare ragione sociale e P.IVA</w:t>
      </w:r>
      <w:r>
        <w:rPr>
          <w:rFonts w:cs="Arial" w:ascii="Arial" w:hAnsi="Arial"/>
        </w:rPr>
        <w:t>), dichiara ai sensi dell’art. 76 D.P.R. 445/2000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di essere cittadino italiano (o di uno degli Stati membri dell’Unione Europea)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di godere dei diritti civili e politic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Paragrafoelenco"/>
        <w:widowControl/>
        <w:suppressAutoHyphens w:val="false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5"/>
        <w:ind w:right="-212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partecipare alla gara indetta da Alea Ambiente S.p.A. per l’affidamento dell’appalto in oggetto, in qualità d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a singol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 (</w:t>
      </w:r>
      <w:r>
        <w:rPr>
          <w:rFonts w:cs="Arial" w:ascii="Arial" w:hAnsi="Arial"/>
          <w:i/>
          <w:iCs/>
        </w:rPr>
        <w:t>specificare altre, eventuali, fattispecie previste per legge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12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e dichiara 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sotto la propria responsabilità, ai sensi degli artt. 46 e 47 del DPR n. 445/2000 di essere in possesso dei seguenti requisiti:</w:t>
      </w:r>
    </w:p>
    <w:p>
      <w:pPr>
        <w:pStyle w:val="Normal"/>
        <w:rPr>
          <w:rStyle w:val="Emphasis"/>
          <w:rFonts w:ascii="Arial" w:hAnsi="Arial" w:cs="Arial"/>
          <w:b/>
          <w:b/>
          <w:sz w:val="22"/>
          <w:szCs w:val="22"/>
          <w:lang w:bidi="it-IT"/>
        </w:rPr>
      </w:pPr>
      <w:r>
        <w:rPr/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Requisiti morali di cui all’art. 80 del d.lgs. 50/2016 ss. mm.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Requisiti di idoneità professionale ex art. 83, D.lgs. n. 50/2016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22"/>
          <w:szCs w:val="22"/>
        </w:rPr>
        <w:t>Iscrizione alla Camera di Commercio, Industria, Artigianato ed Agricoltura nel settore di attività oggetto di gara (non essendo sufficiente quanto indicato nell’oggetto sociale) o altro Albo Professional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12" w:hanging="0"/>
        <w:jc w:val="center"/>
        <w:rPr/>
      </w:pPr>
      <w:r>
        <w:rPr>
          <w:rFonts w:cs="Arial" w:ascii="Arial" w:hAnsi="Arial"/>
          <w:b/>
          <w:bCs/>
          <w:sz w:val="20"/>
        </w:rPr>
        <w:t>e a tal fine allega la seguente documentazion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busta “A – Documentazione amministrativa”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ASS O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Dichiarazione di un istituto bancario o intermediari autorizzati ai sensi del D.Lgs. 385/1993 attestanti l’attuale solidità economica e finanzia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Garanzia a corredo dell’offerta di cui all’art. 93, D.Lgs. 50/2016, con validità di almeno 180 giorni decorrenti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dalla data di scadenza fissata per la presentazione delle offer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i/>
          <w:iCs/>
        </w:rPr>
        <w:t>Impegno del fideiussore a rilasciare la garanzia definitiva per l’esecuzione del contratto di cui all’art. 103, D.Lgs. 50/2016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busta “B – Documentazione Tecnica”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tecnica di cui al paragrafo n. 6 del disciplinare di gara, per cui l’attribuzione dei punteggi avverrà in maniera discrezionale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busta “C – Offerta Economica”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ferta economica e offerta tecnica per cui l’attribuzione dei punteggi avverrà in maniera automa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Legale Rappresentante ____________________________     Data ________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imbro e firma</w:t>
      </w:r>
      <w:r>
        <w:rPr>
          <w:rFonts w:cs="Arial" w:ascii="Arial" w:hAnsi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ind w:right="282" w:hanging="0"/>
      <w:jc w:val="center"/>
      <w:rPr/>
    </w:pPr>
    <w:r>
      <w:rPr>
        <w:rFonts w:cs="Arial" w:ascii="Arial" w:hAnsi="Arial"/>
        <w:b/>
        <w:sz w:val="28"/>
      </w:rPr>
      <w:t xml:space="preserve">Modello Alfa </w:t>
    </w:r>
    <w:r>
      <w:rPr>
        <w:rFonts w:cs="Arial" w:ascii="Arial" w:hAnsi="Arial"/>
        <w:b/>
        <w:sz w:val="28"/>
        <w:szCs w:val="28"/>
      </w:rPr>
      <w:t xml:space="preserve">– </w:t>
    </w:r>
    <w:r>
      <w:rPr>
        <w:rFonts w:cs="Arial" w:ascii="Arial" w:hAnsi="Arial"/>
        <w:b/>
        <w:bCs/>
        <w:sz w:val="28"/>
        <w:szCs w:val="28"/>
      </w:rPr>
      <w:t>Comunicazione/Ufficio Stampa Locale e Geolocaliz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right="7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1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right="284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4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320"/>
      <w:ind w:righ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284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475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5:00Z</dcterms:created>
  <dc:creator>Raia</dc:creator>
  <dc:description/>
  <cp:keywords/>
  <dc:language>en-US</dc:language>
  <cp:lastModifiedBy>Silvia Guardigli</cp:lastModifiedBy>
  <cp:lastPrinted>2019-02-19T08:57:00Z</cp:lastPrinted>
  <dcterms:modified xsi:type="dcterms:W3CDTF">2021-02-10T09:21:00Z</dcterms:modified>
  <cp:revision>106</cp:revision>
  <dc:subject/>
  <dc:title>Mod</dc:title>
</cp:coreProperties>
</file>